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40"/>
        <w:gridCol w:w="4949"/>
      </w:tblGrid>
      <w:tr>
        <w:trPr>
          <w:trHeight w:val="112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 третий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 - 35                                                                      27 декабря  2018 го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-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рамме работы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Красноярское сельское поселение» Собрание депутатов муниципального образования «Красноярское сельское поселение» третьего созыва   РЕШИЛО: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работы Собрания депутатов муниципального образования      «Красноярское сельское поселение» на 2019 год (прилагаетс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  за     исполнением   настоящего решения    возложить     на      заместителя председателя Собрания депутатов     муниципального    образования   «Красноярское сельское поселение» Порханову В.И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Ю.Я.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ешением 35 cессии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расноя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декабря  2018 года № 16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Собрания депутатов муниципально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оярское сельское поселение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559"/>
        <w:gridCol w:w="239"/>
        <w:gridCol w:w="31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оектов и проведение мероприятия</w:t>
            </w:r>
          </w:p>
        </w:tc>
      </w:tr>
      <w:tr>
        <w:trPr>
          <w:trHeight w:val="301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ссионная работа</w:t>
            </w:r>
          </w:p>
        </w:tc>
      </w:tr>
      <w:tr>
        <w:trPr>
          <w:trHeight w:val="478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6 сессия</w:t>
            </w:r>
            <w:r>
              <w:rPr>
                <w:rFonts w:cs="Times New Roman" w:ascii="Times New Roman" w:hAnsi="Times New Roman"/>
              </w:rPr>
              <w:t xml:space="preserve">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б отчете результатов деятельности главы муниципального образования «Красноярское сельское поселение»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отчете результатов деятельности главы администрации муниципального образования «Красноярское сельское поселение»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 отчете о выполнении прогнозного плана приватизации муниципального имущества муниципального образования «Красноярское сельское поселение» за 2018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 состоянии законности и правопорядка в муниципальном образовании «Красноярское сельское поселение» по итогам 2018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Ю.Я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Л.М., глава администрации (по согласованию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ОМВД России по Звениговскому району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7 сессия</w:t>
            </w:r>
            <w:r>
              <w:rPr>
                <w:rFonts w:cs="Times New Roman" w:ascii="Times New Roman" w:hAnsi="Times New Roman"/>
              </w:rPr>
              <w:t xml:space="preserve">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исполнении бюджета муниципального образования «Красноярское сельское поселение» за 1 квартал 2019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б исполнении бюджета муниципального образования «Красноярское сельское поселение» за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 внесении изменений в Устав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Ю.Я., Председатель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21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8 сессия</w:t>
            </w:r>
            <w:r>
              <w:rPr>
                <w:rFonts w:cs="Times New Roman" w:ascii="Times New Roman" w:hAnsi="Times New Roman"/>
              </w:rPr>
              <w:t xml:space="preserve">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исполнении бюджета муниципального образования «Красноярское сельское поселение» за первое полугодие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 итогах работы Собрания депутатов муниципального  образования «Краснояр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Ю.Я., Председатель Собрания депутатов</w:t>
            </w:r>
          </w:p>
        </w:tc>
      </w:tr>
      <w:tr>
        <w:trPr>
          <w:trHeight w:val="35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 сессия</w:t>
            </w:r>
            <w:r>
              <w:rPr>
                <w:rFonts w:cs="Times New Roman" w:ascii="Times New Roman" w:hAnsi="Times New Roman"/>
              </w:rPr>
              <w:t xml:space="preserve"> Собрания депутатов муниципального образования «Красноярское сельское поселение» четвертого созыва (организационна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е мо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 конкурсе на замещение главы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Об исполнении бюджета муниципального образования «Красноярское сельское поселение» за девять месяцев 2019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ловьева И.Е.,  главный специалист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</w:tc>
      </w:tr>
      <w:tr>
        <w:trPr>
          <w:trHeight w:val="2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О назначении главы администрации муниципального образования «Красноярское сельское поселение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. О внесении изменений в Устав  муниципального образования «Красноярское сельское пос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 сессия</w:t>
            </w:r>
            <w:r>
              <w:rPr>
                <w:rFonts w:cs="Times New Roman" w:ascii="Times New Roman" w:hAnsi="Times New Roman"/>
              </w:rPr>
              <w:t xml:space="preserve"> Собрания депутатов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1. О бюджете муниципального образования «Красноярское сельское поселение»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ормотворческая рабо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иторинг проблем, возникающих в связи с предоставлением актов прокурорского реагирования и экспертных заключений Министерства юстиции Республики Марий Эл на принятые решения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(по согласованию)</w:t>
            </w:r>
          </w:p>
        </w:tc>
      </w:tr>
      <w:tr>
        <w:trPr>
          <w:trHeight w:val="2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Работа постоянных комиссий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ссий по рассмотрению плановых и контрольных вопросов, отнесенных к их ведению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егламентируются планами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отдельному график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ханова В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нукова Т.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 А.Р.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Дни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субботников по очистке мусора на территории населенных пунктов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О, Председатель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боты Собрания депутатов муниципального образования «Красноярское сельское поселение»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МО, Председатель собрания депутатов 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сессиях Собрания депутатов вопросов исполнения ранее приняты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органами  и должностными лицами местного самоуправления, принятых на сессиях Собрания депутатов решений, касающихся 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Ю.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формационное обеспечение деятельности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стречи депутатов с избир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рхипов Ю.Я., Председатель Собрания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народования и публикации решений сессий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Admin</cp:lastModifiedBy>
  <cp:lastPrinted>2019-01-09T09:02:00Z</cp:lastPrinted>
  <dcterms:modified xsi:type="dcterms:W3CDTF">2019-01-11T04:22:00Z</dcterms:modified>
  <cp:revision>57</cp:revision>
  <dc:subject/>
  <dc:title/>
</cp:coreProperties>
</file>